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ขั้นตอนการใช้งาน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ATOM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ฉบับเร่งรัด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br/>
      </w:r>
      <w:r>
        <w:rPr>
          <w:rFonts w:cs="Angsana New" w:ascii="Angsana New" w:hAnsi="Angsana New"/>
          <w:sz w:val="28"/>
          <w:szCs w:val="28"/>
          <w:lang w:bidi="th-TH"/>
        </w:rPr>
        <w:br/>
        <w:t xml:space="preserve">Login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ข้าระบบ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ATOM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  <w:lang w:bidi="th-TH"/>
          </w:rPr>
          <w:t>www.atom.amadeus.com</w:t>
        </w:r>
      </w:hyperlink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ผ่า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Web Browser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รือกด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Icon ATOM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ี่ติดตั้งไว้ในเครื่อง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มื่อต้องการสร้างฐานข้อมูลลูกค้าเก็บไว้ใ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ATOM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ห้ทำตามขั้นตอนต่อไปนี้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  <w:lang w:bidi="th-TH"/>
        </w:rPr>
      </w:pPr>
      <w:r>
        <w:rPr>
          <w:rFonts w:cs="Microsoft Sans Serif" w:ascii="Microsoft Sans Serif" w:hAnsi="Microsoft Sans Serif"/>
          <w:sz w:val="28"/>
          <w:szCs w:val="28"/>
          <w:lang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การสร้างฐานข้อมูลลูกค้าใหม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(Customer Profile)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เก็บไว้ใ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ATOM</w:t>
            </w:r>
          </w:p>
        </w:tc>
      </w:tr>
      <w:tr>
        <w:trPr>
          <w:trHeight w:val="19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1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ลือกแถ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Profil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้วเลือกเมนู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Customer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้านบ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312"/>
              <w:ind w:left="4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5499735" cy="100012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1000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4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12"/>
              <w:ind w:left="431" w:hanging="357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635</wp:posOffset>
                  </wp:positionV>
                  <wp:extent cx="790575" cy="285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สร้างฐานข้อมูลใหม่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ดปุ่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                         ซึ่งอยู่ที่ด้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  <w:lang w:bidi="th-TH"/>
              </w:rPr>
              <w:t>ขวาล่างของหน้าจ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12"/>
              <w:ind w:left="431" w:hanging="357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รอกชื่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ลูกค้า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ในช่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ustomer Na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ีเหลือ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ต้องเป็นชื่อบริษัท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หน่วยงานที่ถูกต้องตามจดทะเบียน เพราะชื่อตรงนี้จะแสดงบนใบเสร็จรับเงิน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ลือกประเภทลูกค้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ustomer Type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โด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 xml:space="preserve">-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Corporat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ือลูกค้า บริษัท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้างร้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องค์กรต่างๆ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Leisur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ือลูกค้าบุคคลธรรม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 xml:space="preserve">-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Sub Age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ือ ลูกค้าซับที่มาซื้อตั๋วต่อจากเรา</w:t>
            </w:r>
          </w:p>
          <w:p>
            <w:pPr>
              <w:pStyle w:val="Normal"/>
              <w:spacing w:lineRule="auto" w:line="312"/>
              <w:ind w:left="431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5508625" cy="94043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12"/>
              <w:ind w:left="252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้วเลือกเมนู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Contac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้านซ้าย รายละเอียดที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ยู่ที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องกรอกใ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มนูนี้ จะเป็นข้อมูลขั้นต้นที่ไปปรากฏบนใบแจ้งหนี้และใบเสร็จรับเงิน ฉะนั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รอกรายละเอียด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ถูกต้อง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ถ้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ต่แก้ไขได้อีก บนหน้าบุ้คกิ้งการ์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  <w:br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am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ือชื่อบุคคลที่จะติดต่อ แ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City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องพิมพ์ค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ภาอังกฤษ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บางส่วนลงไปเพื่อค้นหาและเลือกจากลิสต์ที่มีเท่านั้น</w:t>
            </w:r>
          </w:p>
          <w:p>
            <w:pPr>
              <w:pStyle w:val="Normal"/>
              <w:spacing w:lineRule="auto" w:line="312"/>
              <w:ind w:left="25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5666740" cy="350012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350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25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12"/>
              <w:ind w:left="431" w:hanging="357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355600</wp:posOffset>
                  </wp:positionV>
                  <wp:extent cx="885825" cy="3238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ุดท้ายเลือกเมนู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Credit Detail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ด้านซ้ายเพื่อทำการตั้งเครดิตที่เราให้กับลูกค้ารายนี้ หากไม่มีให้เลือกเป็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12"/>
              <w:ind w:left="431" w:hanging="357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ด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เพื่อทำ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บันทึ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้อมูลลูกค้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ก็บไว้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มื่อมีลูกค้ามาซื้อตั๋วและต้องการออกเอกสาร </w:t>
      </w:r>
      <w:r>
        <w:rPr>
          <w:rFonts w:cs="Angsana New" w:ascii="Angsana New" w:hAnsi="Angsana New"/>
          <w:sz w:val="28"/>
          <w:szCs w:val="28"/>
          <w:lang w:bidi="th-TH"/>
        </w:rPr>
        <w:t>Invoice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บแจ้งห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ี้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รือ </w:t>
      </w:r>
      <w:r>
        <w:rPr>
          <w:rFonts w:cs="Angsana New" w:ascii="Angsana New" w:hAnsi="Angsana New"/>
          <w:sz w:val="28"/>
          <w:szCs w:val="28"/>
          <w:lang w:bidi="th-TH"/>
        </w:rPr>
        <w:t>Receipt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บเสร็จรับเงิ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ห้ทำตามขั้นตอนต่อไปนี้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84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Cs w:val="32"/>
                <w:lang w:bidi="th-TH"/>
              </w:rPr>
            </w:pPr>
            <w:r>
              <w:rPr>
                <w:rFonts w:cs="Microsoft Sans Serif" w:ascii="Microsoft Sans Serif" w:hAnsi="Microsoft Sans Serif"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 w:val="32"/>
                <w:szCs w:val="32"/>
                <w:lang w:bidi="th-TH"/>
              </w:rPr>
              <w:t xml:space="preserve">ารนำเข้าข้อมูล 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  <w:lang w:bidi="th-TH"/>
              </w:rPr>
              <w:t xml:space="preserve">PNR 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 w:val="32"/>
                <w:szCs w:val="32"/>
                <w:lang w:bidi="th-TH"/>
              </w:rPr>
              <w:t>มาสร้างบุ้คกิ้งการ์ด เพื่อออกใบแจ้งหนี้หรือใบเสร็จรับเงิน</w:t>
            </w:r>
          </w:p>
        </w:tc>
      </w:tr>
      <w:tr>
        <w:trPr>
          <w:trHeight w:val="1978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72" w:hanging="0"/>
              <w:rPr>
                <w:rFonts w:ascii="Microsoft Sans Serif" w:hAnsi="Microsoft Sans Serif" w:cs="Microsoft Sans Serif"/>
                <w:b/>
                <w:b/>
                <w:bCs/>
                <w:color w:val="339966"/>
                <w:sz w:val="20"/>
                <w:szCs w:val="20"/>
                <w:lang w:bidi="th-TH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9966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ริ่มต้นด้วย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ำเข้าข้อมูล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N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จา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Amadeus Selling Platfor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โดยใช้คำสั่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&gt;B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จากนั้นเข้าสู่เว็บไซท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TOM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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ลือกแถ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Transaction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ล้วเลือกเมนู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Booking Car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้านบ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tLeast" w:line="26"/>
              <w:ind w:left="4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5716270" cy="104330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270" cy="1043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"/>
              <w:ind w:left="4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-5715</wp:posOffset>
                  </wp:positionV>
                  <wp:extent cx="790575" cy="2857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ร้างบุคกิ้งการ์ดให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โดยกดปุ่ม                               ซึ่งอยู่ที่ด้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  <w:lang w:bidi="th-TH"/>
              </w:rPr>
              <w:t>ขวาล่างของหน้าจ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10795</wp:posOffset>
                  </wp:positionV>
                  <wp:extent cx="790575" cy="2857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026535</wp:posOffset>
                  </wp:positionH>
                  <wp:positionV relativeFrom="paragraph">
                    <wp:posOffset>247015</wp:posOffset>
                  </wp:positionV>
                  <wp:extent cx="790575" cy="2857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ดที่ปุ่ม                               ที่ด้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  <w:lang w:bidi="th-TH"/>
              </w:rPr>
              <w:t>ขวาล่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เพื่อนำเข้าข้อมูล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N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BT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ส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โค้ดอะมาดิอุส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ในช่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Record Locato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ล้วกด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drawing>
                <wp:inline distT="0" distB="0" distL="0" distR="0">
                  <wp:extent cx="790575" cy="2857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จากนั้นก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5691505" cy="96583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150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"/>
              <w:ind w:left="4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  <w:lang w:bidi="th-TH"/>
              </w:rPr>
              <w:t>กรณีเป็นลูกค้าที่มีในระบบแล้ว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ให้เลือ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ustomer Type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เภทลูกค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ละกรอกชื่อลูกค้าบางส่วนเพื่อเลือกลูกค้าจากรายชื่อแสดงผลตกลงมา จากนั้นที่อยู่จะขึ้นมาให้เองโดยอัตโนมั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  <w:lang w:bidi="th-TH"/>
              </w:rPr>
              <w:t>กรณีเป็นลูกค้าจร มาใหม่ ซึ่งไม่ต้องการเก็บในระบ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สามารถเลือกประเภทเป็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Walk-i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้วกรอก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ที่อยู่ลูกค้าได้ทันที  </w:t>
            </w:r>
          </w:p>
          <w:p>
            <w:pPr>
              <w:pStyle w:val="ListParagraph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4603750</wp:posOffset>
                  </wp:positionV>
                  <wp:extent cx="885825" cy="32385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6"/>
              <w:ind w:left="434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3695700</wp:posOffset>
                  </wp:positionV>
                  <wp:extent cx="885825" cy="3238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drawing>
                <wp:inline distT="0" distB="0" distL="0" distR="0">
                  <wp:extent cx="6050915" cy="35140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91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มื่อใส่รายการลูกค้าเสร็จแล้ว ให้กด                                  จากนั้นระบบจะทำการสร้างบุ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๊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กิ้งการ์ด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เลขอ้างอิ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ไป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  <w:t xml:space="preserve">Routing / Fare Type Tab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พื่อทำการเลือ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Supplier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รือจ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Rout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รณีมีการออกตั๋วไป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ลับจากคน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Wholesale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 ราคาไม่เท่ากั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ดที่ ตัวเลข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  <w:lang w:bidi="th-TH"/>
              </w:rPr>
              <w:t>S[x]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  <w:lang w:bidi="th-TH"/>
              </w:rPr>
              <w:t>S1 / S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ทางด้านซ้ายของแต่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Rout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412615</wp:posOffset>
                  </wp:positionH>
                  <wp:positionV relativeFrom="paragraph">
                    <wp:posOffset>455930</wp:posOffset>
                  </wp:positionV>
                  <wp:extent cx="885825" cy="3238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มื่อกดแล้วให้ทำการเลือ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upplie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ในช่องด้านขวาสุดโด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lick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ม้าส์ลงไปในช่อง จากนั้นกดคีย์บอร์ด เครื่องหมายลง เพื่อเลือกราย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pplier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ผู้ออกตั๋วให้เร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มื่อเลือกเสร็จแล้วให้กดปุ่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  <w:t>UP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ด้านซ้ายสุดเพ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pdate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บันทึกค่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จากนั้นกดปุ่ม                                  ด้านขวาล่า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ไป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  <w:t>TKT/Fare Detail Tab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พื่อกรอกข้อมูลตั๋วและราคาตั๋ว กรอกข้อมูลในแต่ละช่องให้คร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/L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ือ สายการบิน เช่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17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ป็นเบอร์ตั๋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แร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|  TKNO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ือเบอร์ตั๋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|  Typ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N = Non BSP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208915</wp:posOffset>
                  </wp:positionV>
                  <wp:extent cx="885825" cy="32385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ace Amount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ือราคาตั๋วฝั่งต้นทุน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|  Selling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ือราคาตั้งขาย  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มื่อกรอกครบแล้วให้กด                                  ด้านขวาล่างของจ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ไป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ab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สุดท้าย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Doc Folder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ด้านขวาสุด  เพื่อทำการออกเอกสารต่าง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Invoic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พื่อทำการออกใบแจ้งหนี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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เลือกประเภท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ash    |   COD    |   Cred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จากนั้นก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raft Invo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av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จากนั้นเลือกรายกา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Invoic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ั้นๆ แล้วกด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Detail Preview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พื่อสั่งพิมพ์ใ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Invo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ากประเภท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Invoic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ป็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COD / Credi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มื่อลูกค้ามาชำระเงินให้กด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Settleme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พื่อบันทึกการชำระเงิน โดยเมื่อกดแล้วให้เลือกว่าจะชำระให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nvoice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ใบไหน ชำระแบบใด เงินส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|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โอ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|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ครดิตการ์ด จำนวนเงินเท่าใด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แล้วจึงกด ป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d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ทางด้านซ้ายสุดเพื่อเพิ่มรายการ การชำระเงินเข้าไป เมื่อครบจำนวนเงินแล้วก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A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ด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Preview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พื่อดูและสั่งพิมพ์ใบเสร็จรับเงิน</w:t>
            </w:r>
          </w:p>
        </w:tc>
      </w:tr>
    </w:tbl>
    <w:p>
      <w:pPr>
        <w:pStyle w:val="Normal"/>
        <w:spacing w:lineRule="auto" w:line="360"/>
        <w:rPr>
          <w:rFonts w:ascii="Microsoft Sans Serif" w:hAnsi="Microsoft Sans Serif" w:cs="Microsoft Sans Serif"/>
          <w:lang w:bidi="th-TH"/>
        </w:rPr>
      </w:pPr>
      <w:r>
        <w:rPr>
          <w:rFonts w:cs="Microsoft Sans Serif" w:ascii="Microsoft Sans Serif" w:hAnsi="Microsoft Sans Serif"/>
          <w:lang w:bidi="th-TH"/>
        </w:rPr>
      </w:r>
    </w:p>
    <w:sectPr>
      <w:footerReference w:type="default" r:id="rId19"/>
      <w:type w:val="nextPage"/>
      <w:pgSz w:w="12240" w:h="15840"/>
      <w:pgMar w:left="1260" w:right="1440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z w:val="32"/>
        <w:i w:val="false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z w:val="32"/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.amadeu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1:00Z</dcterms:created>
  <dc:creator>kritsana.ngarmsom</dc:creator>
  <dc:description/>
  <dc:language>en-US</dc:language>
  <cp:lastModifiedBy>peeraya</cp:lastModifiedBy>
  <cp:lastPrinted>2010-11-19T18:58:00Z</cp:lastPrinted>
  <dcterms:modified xsi:type="dcterms:W3CDTF">2010-12-23T10:30:00Z</dcterms:modified>
  <cp:revision>7</cp:revision>
  <dc:subject/>
  <dc:title>ขั้นตอนการใช้งาน ATOM</dc:title>
</cp:coreProperties>
</file>